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León, Guanajuato, a 6 seis de noviembre del año 2008, dos mil ocho.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153/2008-JN</w:t>
      </w:r>
      <w:r>
        <w:rPr>
          <w:rFonts w:cs="Arial Narrow" w:ascii="Arial Narrow" w:hAnsi="Arial Narrow"/>
          <w:color w:val="000000"/>
          <w:sz w:val="26"/>
        </w:rPr>
        <w:t>, que contiene las actuaciones del proceso administrativo promovido por el ciudadano</w:t>
      </w:r>
      <w:r>
        <w:rPr>
          <w:rFonts w:cs="Arial Narrow" w:ascii="Arial Narrow" w:hAnsi="Arial Narrow"/>
          <w:b/>
          <w:color w:val="000000"/>
          <w:sz w:val="26"/>
        </w:rPr>
        <w:t xml:space="preserve"> MARTÍN SUÁREZ SÁNCHEZ</w:t>
      </w:r>
      <w:r>
        <w:rPr>
          <w:rFonts w:cs="Arial Narrow" w:ascii="Arial Narrow" w:hAnsi="Arial Narrow"/>
          <w:color w:val="000000"/>
          <w:sz w:val="26"/>
        </w:rPr>
        <w:t xml:space="preserve">, en contra de la Directora General de Ingresos y del Inspector Víctor Adrián Rodríguez Contreras, adscrito a la Dirección General de Transporte ahora Dirección General de Movilidad, ambos de León, Guanajuato; y, por ser este el momento procesal oportuno se resuelve, conforme a los siguientes: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La Directora General de Ingresos hace valer la causal de improcedencia prevista en la fracción IV del artículo 261 del citado Código de Procedimiento y Justicia Administrativa, por haber consentido los actos impugnados, debido a que el folio de infracción fue realizado el 17 diecisiete de octubre del año 2006, dos mil seis y posteriormente se realizó el embargo el día 7 siete de marzo del año 2007, dos mil siete y que el término para interponer esa demanda ante el Juzgado Administrativo es dentro de los 30 treinta días siguientes a aquél en que haya surtido efectos la notificación del acto o resolución impugnada o aquél en que se haya ostentado sabedor de su contenido o de su ejecución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 xml:space="preserve">FUNDADA, </w:t>
      </w:r>
      <w:r>
        <w:rPr>
          <w:rFonts w:cs="Arial Narrow" w:ascii="Arial Narrow" w:hAnsi="Arial Narrow"/>
          <w:color w:val="000000"/>
          <w:sz w:val="26"/>
        </w:rPr>
        <w:t xml:space="preserve">por las razones lógicas y jurídicas siguientes: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sz w:val="26"/>
          <w:lang w:val="es-MX"/>
        </w:rPr>
        <w:t>En principio, el artículo 261, fracción IV del Código de Procedimiento y Justicia Administrativa para el Estado y los Municipios de Guanajuato, establece:</w:t>
      </w:r>
      <w:r>
        <w:rPr>
          <w:rFonts w:cs="Arial Narrow" w:ascii="Arial Narrow" w:hAnsi="Arial Narrow"/>
          <w:color w:val="000000"/>
          <w:sz w:val="26"/>
        </w:rPr>
        <w:t xml:space="preserve"> . . . . . . . . . . . </w:t>
      </w:r>
    </w:p>
    <w:p>
      <w:pPr>
        <w:pStyle w:val="Normal"/>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9"/>
        <w:jc w:val="both"/>
        <w:rPr/>
      </w:pPr>
      <w:r>
        <w:rPr>
          <w:rFonts w:cs="Arial Narrow" w:ascii="Arial Narrow" w:hAnsi="Arial Narrow"/>
          <w:i/>
          <w:sz w:val="26"/>
          <w:lang w:val="es-MX"/>
        </w:rPr>
        <w:t>Artículo 261.-  El proceso administrativo es improcedente contra actos o resoluciones:</w:t>
      </w:r>
    </w:p>
    <w:p>
      <w:pPr>
        <w:pStyle w:val="Normal"/>
        <w:spacing w:lineRule="auto" w:line="360"/>
        <w:jc w:val="both"/>
        <w:rPr>
          <w:rFonts w:ascii="Arial Narrow" w:hAnsi="Arial Narrow" w:cs="Arial Narrow"/>
          <w:i/>
          <w:i/>
          <w:sz w:val="26"/>
          <w:lang w:val="es-MX"/>
        </w:rPr>
      </w:pPr>
      <w:r>
        <w:rPr>
          <w:rFonts w:cs="Arial Narrow" w:ascii="Arial Narrow" w:hAnsi="Arial Narrow"/>
          <w:i/>
          <w:sz w:val="26"/>
          <w:lang w:val="es-MX"/>
        </w:rPr>
      </w:r>
    </w:p>
    <w:p>
      <w:pPr>
        <w:pStyle w:val="Normal"/>
        <w:spacing w:lineRule="auto" w:line="360"/>
        <w:ind w:firstLine="709"/>
        <w:jc w:val="both"/>
        <w:rPr>
          <w:rFonts w:ascii="Arial Narrow" w:hAnsi="Arial Narrow" w:cs="Arial Narrow"/>
          <w:i/>
          <w:i/>
          <w:sz w:val="26"/>
          <w:lang w:val="es-MX"/>
        </w:rPr>
      </w:pPr>
      <w:r>
        <w:rPr>
          <w:rFonts w:cs="Arial Narrow" w:ascii="Arial Narrow" w:hAnsi="Arial Narrow"/>
          <w:i/>
          <w:sz w:val="26"/>
          <w:lang w:val="es-MX"/>
        </w:rPr>
        <w:t>IV.- Respecto de los cuales hubiese consentimiento expreso o tácito, entendiendo que se da este último únicamente cuando no se promovió el proceso administrativo ante el Tribunal o los Juzgados, en los plazos que señala este Código.”</w:t>
      </w:r>
    </w:p>
    <w:p>
      <w:pPr>
        <w:pStyle w:val="Normal"/>
        <w:spacing w:lineRule="auto" w:line="360"/>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p>
    <w:p>
      <w:pPr>
        <w:pStyle w:val="Normal"/>
        <w:spacing w:lineRule="auto" w:line="360"/>
        <w:ind w:firstLine="708"/>
        <w:jc w:val="both"/>
        <w:rPr/>
      </w:pPr>
      <w:r>
        <w:rPr>
          <w:rFonts w:cs="Arial Narrow" w:ascii="Arial Narrow" w:hAnsi="Arial Narrow"/>
          <w:sz w:val="26"/>
          <w:szCs w:val="26"/>
        </w:rPr>
        <w:t xml:space="preserve">Esta fracción contempla dos supuestos jurídicos; el primer supuesto se da cuando existen manifestaciones de voluntad en forma expresa que entrañen ese consentimiento, ya sea de manera verbal, escrita o por signos inequívocos; mientras que, el segundo supuesto se configura cuando no se promueve el proceso administrativo dentro del término de 30 treinta días hábiles, contados a partir del siguiente a aquel en que haya surtido efectos la notificación del acto impugnado o a aquél en que se haya ostentado sabedor de su contenido o de su ejecución, lo anterior de acuerdo a lo establecido por el artículo 263 del citado Código de Procedimiento y Justicia Administrativa. . . . . . . . . . . . . . . . . . . . . . . . . . . . . . . . . . .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9"/>
        <w:jc w:val="both"/>
        <w:rPr/>
      </w:pPr>
      <w:r>
        <w:rPr>
          <w:rFonts w:cs="Arial Narrow" w:ascii="Arial Narrow" w:hAnsi="Arial Narrow"/>
          <w:sz w:val="26"/>
          <w:szCs w:val="26"/>
          <w:lang w:val="es-MX"/>
        </w:rPr>
        <w:t xml:space="preserve">Bajo esta tesitura, en la especie se actualiza el segundo supuesto jurídico, en  virtud de que es evidente que el ciudadano Martín Suárez Sánchez, consistió los actos impugnados tácitamente, toda vez que presentó su demanda de nulidad, fuera del término legal de 30 treinta días hábiles. Lo anterior es así, en razón de que la autoridad desvirtúa la manifestación que hace el actor en el sentido de que tuvo conocimiento del actos impugnados el día 20 veinte de junio del año en curso, con la con la confesión expresa del actor, adminiculada con la copia certificada por el Secretario del Ayuntamiento de León, Guanajuato, del citatorio de fecha 6 seis de marzo del año 2007, dos mil siete, del mandamiento de ejecución notificado con fecha 7 siete de marzo del mismo año, a la ciudadana Juana Montserrat Suárez Ugalde y del acta de embargo levantada con este última fecha. </w:t>
      </w:r>
      <w:r>
        <w:rPr>
          <w:rFonts w:cs="Arial Narrow" w:ascii="Arial Narrow" w:hAnsi="Arial Narrow"/>
          <w:sz w:val="26"/>
          <w:szCs w:val="26"/>
        </w:rPr>
        <w:t xml:space="preserve">. . . . . . . . . . . . . . . . . . .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9"/>
        <w:jc w:val="both"/>
        <w:rPr>
          <w:rFonts w:ascii="Arial Narrow" w:hAnsi="Arial Narrow" w:cs="Arial Narrow"/>
          <w:sz w:val="26"/>
        </w:rPr>
      </w:pPr>
      <w:r>
        <w:rPr>
          <w:rFonts w:cs="Arial Narrow" w:ascii="Arial Narrow" w:hAnsi="Arial Narrow"/>
          <w:sz w:val="26"/>
          <w:szCs w:val="26"/>
          <w:lang w:val="es-MX"/>
        </w:rPr>
        <w:t xml:space="preserve">En tal virtud, la confesión expresa a cargo del ciudadano Martín Suárez Sánchez, </w:t>
      </w:r>
      <w:r>
        <w:rPr>
          <w:rFonts w:cs="Arial Narrow" w:ascii="Arial Narrow" w:hAnsi="Arial Narrow"/>
          <w:sz w:val="26"/>
          <w:lang w:val="es-MX"/>
        </w:rPr>
        <w:t xml:space="preserve"> que obra en la diligencia relativa a la audiencia de pruebas y alegatos levantada con fecha 30 treinta de septiembre del año en curso, concretamente al contestar la primera posición aceptó</w:t>
      </w:r>
      <w:r>
        <w:rPr>
          <w:rFonts w:cs="Arial Narrow" w:ascii="Arial Narrow" w:hAnsi="Arial Narrow"/>
          <w:sz w:val="26"/>
        </w:rPr>
        <w:t xml:space="preserve"> que en el mes de marzo del año 2007, dos mil siete, tuvo conocimiento del embargo realizado por la Dirección General de Ingresos, a consecuencia del acta de infracción levantada o realizada el día 17 diecisiete de octubre del año 2006, dos mil seis, confesión que merece pleno valor probatorio conforme a lo dispuesto por el artículo 118 del Código de Procedimiento y Justicia Administrativa para el Estado y los Municipios de Guanajuato y por las razones que más adelante se mencionarán; de esta suerte, si el justiciable asevera que se enteró en el mes de marzo del año 2007, dos mil siete, que se le practicó el embargo, con motivo del acta de infracción de fecha 17 diecisiete de octubre de 2006, dos mil seis, luego entonces, es cierto que desde el día miércoles 7 siete de marzo del año próximo pasado, conoció el acta de infracción impugnada, por tanto, el computo del término legal de 30 treinta días hábiles establecido en el artículo 263 del Código de Procedimiento y Justicia Administrativa para el Estado y loa Municipios de Guanajuato, no empieza a partir de la fecha que se indica en el escrito inicial de demanda; ahora bien, sobre el particular se menciona que se le concede valor probatorio a pesar de que al contestar la cuarta posición manifiesta que no tuvo conocimiento de la diligencia de embargo, en razón de que ponderando las respuestas a las posiciones primera y cuarta, prevalece la respuesta dada a la primera posición, puesto que entraña una confesión en el sentido de que en el mes de marzo del año 2007, dos mil siete, tuvo conocimiento del embargo realizado a consecuencia del acta de infracción levantada el día 17 diecisiete de octubre del año 2006 dos mil seis; pues, de otra suerte se le daría valor a la retractación del absolvente observada en la respuesta de la cuarta posición, en donde se pone en duda la veracidad de lo expresado, porque acepta la posibilidad de haber portado la diligencia de embargo. . . . . . . . . . . . . . . . . . . . . . . . . . . . . . . . . . . . </w:t>
      </w:r>
    </w:p>
    <w:p>
      <w:pPr>
        <w:pStyle w:val="Normal"/>
        <w:spacing w:lineRule="auto" w:line="360"/>
        <w:ind w:firstLine="709"/>
        <w:jc w:val="both"/>
        <w:rPr>
          <w:rFonts w:ascii="Arial Narrow" w:hAnsi="Arial Narrow" w:cs="Arial Narrow"/>
          <w:sz w:val="26"/>
        </w:rPr>
      </w:pPr>
      <w:r>
        <w:rPr>
          <w:rFonts w:cs="Arial Narrow" w:ascii="Arial Narrow" w:hAnsi="Arial Narrow"/>
          <w:sz w:val="26"/>
        </w:rPr>
      </w:r>
    </w:p>
    <w:p>
      <w:pPr>
        <w:pStyle w:val="Normal"/>
        <w:spacing w:lineRule="auto" w:line="360"/>
        <w:ind w:firstLine="709"/>
        <w:jc w:val="both"/>
        <w:rPr>
          <w:rFonts w:ascii="Arial Narrow" w:hAnsi="Arial Narrow" w:cs="Arial Narrow"/>
          <w:sz w:val="26"/>
        </w:rPr>
      </w:pPr>
      <w:r>
        <w:rPr>
          <w:rFonts w:cs="Arial Narrow" w:ascii="Arial Narrow" w:hAnsi="Arial Narrow"/>
          <w:sz w:val="26"/>
        </w:rPr>
        <w:t xml:space="preserve">De este modo, la confesión del actor merece pleno valor probatorio, conforme a </w:t>
      </w:r>
    </w:p>
    <w:p>
      <w:pPr>
        <w:pStyle w:val="Normal"/>
        <w:spacing w:lineRule="auto" w:line="360"/>
        <w:jc w:val="both"/>
        <w:rPr>
          <w:rFonts w:ascii="Arial Narrow" w:hAnsi="Arial Narrow" w:cs="Arial Narrow"/>
          <w:sz w:val="26"/>
        </w:rPr>
      </w:pPr>
      <w:r>
        <w:rPr>
          <w:rFonts w:cs="Arial Narrow" w:ascii="Arial Narrow" w:hAnsi="Arial Narrow"/>
          <w:sz w:val="26"/>
        </w:rPr>
        <w:t xml:space="preserve">lo dispuesto por el artículo 118 del Código de Procedimiento y Justicia Administrativa para el Estado y los Municipios de Guanajuato, toda vez que se actualizan las exigencias previstas en las tres fracciones del citado numeral, dado que el actor es una persona con capacidad legal para obligarse; además, hace una aseveración de hechos propios con pleno conocimiento de causa y en su perjuicio, sin coacción ni violencia física o moral; pues manifiesta haber tenido conocimiento del acta de infracción combatida desde la fecha en la que se enteró de la existencia del embargo, lo que constituyen la aseveración de hechos propios, porque fueron realizados y manifestados por el actor. . . . . . . . . . . . .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9"/>
        <w:jc w:val="both"/>
        <w:rPr>
          <w:rFonts w:ascii="Arial Narrow" w:hAnsi="Arial Narrow" w:cs="Arial Narrow"/>
          <w:sz w:val="26"/>
        </w:rPr>
      </w:pPr>
      <w:r>
        <w:rPr>
          <w:rFonts w:cs="Arial Narrow" w:ascii="Arial Narrow" w:hAnsi="Arial Narrow"/>
          <w:sz w:val="26"/>
        </w:rPr>
        <w:t xml:space="preserve">Por otra parte, </w:t>
      </w:r>
      <w:r>
        <w:rPr>
          <w:rFonts w:cs="Arial Narrow" w:ascii="Arial Narrow" w:hAnsi="Arial Narrow"/>
          <w:sz w:val="26"/>
          <w:szCs w:val="26"/>
          <w:lang w:val="es-MX"/>
        </w:rPr>
        <w:t>el citatorio de fecha 6 seis de marzo del año 2007, dos mil siete, el mandamiento de ejecución notificado con fecha 7 siete de marzo del mismo año, a la ciudadana Juana Montserrat Suárez Ugalde y el acta de embargo levantada con este última fecha, también merecen pleno valor probatorio, de acuerdo a lo estipulado por el artículo 121</w:t>
      </w:r>
      <w:r>
        <w:rPr>
          <w:rFonts w:cs="Arial Narrow" w:ascii="Arial Narrow" w:hAnsi="Arial Narrow"/>
          <w:sz w:val="26"/>
        </w:rPr>
        <w:t xml:space="preserve"> del Código de Procedimiento y Justicia Administrativa para el Estado y los Municipios de Guanajuato, en virtud de que fueron expedidos por un servidor público en el ejerció de sus funciones y no los controvierte el actor en ninguna forma a pesar de que mediante el proveído de fecha 15 quince de abril de este año, emitido en la causa administrativa que nos ocupa, se le concedió el derecho de ampliar su demanda y no lo ejerció. Así las cosas, en el propio documento del mandamiento de ejecución antes descrito, se advierte que, por un lado, también contiene el acta de embargo y por otro lado, se asientan de manera expresa los datos del acta de infracción a debate, pues se describe el número de folio y la fecha de su elaboración, asimismo se expresa la infracción de tránsito imputada al actor, en los siguientes términos: “hacer sitio en lugar no autorizado”; en consecuencia, al tener conocimiento del mandamiento de ejecución notificado a su hija </w:t>
      </w:r>
      <w:r>
        <w:rPr>
          <w:rFonts w:cs="Arial Narrow" w:ascii="Arial Narrow" w:hAnsi="Arial Narrow"/>
          <w:sz w:val="26"/>
          <w:szCs w:val="26"/>
          <w:lang w:val="es-MX"/>
        </w:rPr>
        <w:t xml:space="preserve">Juana Montserrat Suárez Ugalde, resulta lógico que se enteró de la existencia del acta de infracción impugnada  desde </w:t>
      </w:r>
      <w:r>
        <w:rPr>
          <w:rFonts w:cs="Arial Narrow" w:ascii="Arial Narrow" w:hAnsi="Arial Narrow"/>
          <w:sz w:val="26"/>
        </w:rPr>
        <w:t>el  día 7 siete de marzo de 2007, dos mil siete, fecha en la cual se notificó el mandamiento de ejecución. . . . . . . . . . .</w:t>
      </w:r>
      <w:r>
        <w:rPr>
          <w:rFonts w:cs="Arial Narrow" w:ascii="Arial Narrow" w:hAnsi="Arial Narrow"/>
          <w:color w:val="000000"/>
          <w:sz w:val="26"/>
        </w:rPr>
        <w:t xml:space="preserve">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tal virtud, el actor consintió tácitamente los actos impugnados, actualizándose  la causal de improcedencia prevista en la fracción IV del artículo 261 del Código de Procedimiento y Justicia Administrativa para el Estado y los Municipios de Guanajuato, por tanto, es procedente sobreseer este proceso administrativo, conforme a lo previsto en la fracción II del artículo 262 del invocado Código de Procedimiento y Justicia Administrativa.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demás con fundamento en los artículos 206, 206-A párrafo segundo y 216 de la Ley Orgánica Municipal para el Estado de Guanajuato; 1 fracción II, 3 párrafo segundo, 261 fracción IV, 262 fracción II, 287, 298 y 299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Se declara el </w:t>
      </w:r>
      <w:r>
        <w:rPr>
          <w:rFonts w:cs="Arial Narrow" w:ascii="Arial Narrow" w:hAnsi="Arial Narrow"/>
          <w:b/>
          <w:color w:val="000000"/>
          <w:sz w:val="26"/>
        </w:rPr>
        <w:t xml:space="preserve">SOBRESEIMIENTO DEL PRESENTE PROCESO ADMINISTRATIVO, </w:t>
      </w:r>
      <w:r>
        <w:rPr>
          <w:rFonts w:cs="Arial Narrow" w:ascii="Arial Narrow" w:hAnsi="Arial Narrow"/>
          <w:color w:val="000000"/>
          <w:sz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la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Sangra2detindependiente">
    <w:name w:val="Sangría 2 de t. independiente"/>
    <w:basedOn w:val="Normal"/>
    <w:qFormat/>
    <w:pPr>
      <w:spacing w:lineRule="auto" w:line="360"/>
      <w:ind w:firstLine="709"/>
      <w:jc w:val="both"/>
    </w:pPr>
    <w:rPr>
      <w:rFonts w:ascii="Arial Narrow" w:hAnsi="Arial Narrow" w:cs="Arial Narrow"/>
      <w:color w:val="808080"/>
      <w:sz w:val="26"/>
    </w:rPr>
  </w:style>
  <w:style w:type="paragraph" w:styleId="Sangra3detindependiente">
    <w:name w:val="Sangría 3 de t. independiente"/>
    <w:basedOn w:val="Normal"/>
    <w:qFormat/>
    <w:pPr>
      <w:spacing w:lineRule="auto" w:line="360"/>
      <w:ind w:firstLine="709"/>
      <w:jc w:val="both"/>
    </w:pPr>
    <w:rPr>
      <w:rFonts w:ascii="Arial Narrow" w:hAnsi="Arial Narrow" w:cs="Arial Narrow"/>
      <w:color w:val="00000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08:00Z</dcterms:created>
  <dc:creator>juzgado administrativo</dc:creator>
  <dc:description/>
  <cp:keywords/>
  <dc:language>en-US</dc:language>
  <cp:lastModifiedBy>TERESA</cp:lastModifiedBy>
  <cp:lastPrinted>2008-11-10T10:00:00Z</cp:lastPrinted>
  <dcterms:modified xsi:type="dcterms:W3CDTF">2008-12-17T17:59:00Z</dcterms:modified>
  <cp:revision>11</cp:revision>
  <dc:subject/>
  <dc:title>León, Guanajuato, a 25 veinticinco de septiembre del año 2008,  dos mil ocho</dc:title>
</cp:coreProperties>
</file>